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52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590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дихиной Татьяны Викторовн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2.2025 года в 00 часов 01 минута Зудихина Т.В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а в установленный ст. 32.2 КоАП РФ срок административный штраф в размере 5000 рублей, назначенный постановлением №86172426700327600004 от 20.11.2024 года по делу об административном правонарушении, предусмотренном ч.4 ст.14.25 КоАП РФ. В отношении Зудихиной Т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удихина Т.В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Зудихиной Т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172505000087600002; копией постановления по делу об административном правонарушении № 86172426700327600004 от 20.11.2024 года вступившего в законную силу 17.12.2024 года; сведениями о почтовых отправлениях; сведениями об отсутствии оплаты штрафа к установленному сроку до 18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Зудихиной Т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Зудихиной Т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удихину Татьяну Викто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52252013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